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bookmarkStart w:id="0" w:name="dfasv9gvfx"/>
      <w:bookmarkStart w:id="1" w:name="qwert203"/>
      <w:bookmarkEnd w:id="0"/>
      <w:bookmarkEnd w:id="1"/>
      <w:r>
        <w:rPr>
          <w:sz w:val="24"/>
          <w:szCs w:val="24"/>
        </w:rPr>
        <w:t> </w:t>
      </w:r>
      <w:bookmarkStart w:id="2" w:name="dfasvk8ee6"/>
      <w:bookmarkStart w:id="3" w:name="dfasgm0wg9"/>
      <w:bookmarkStart w:id="4" w:name="qwert204"/>
      <w:bookmarkEnd w:id="2"/>
      <w:bookmarkEnd w:id="3"/>
      <w:bookmarkEnd w:id="4"/>
      <w:r>
        <w:rPr>
          <w:b/>
          <w:sz w:val="24"/>
          <w:szCs w:val="24"/>
        </w:rPr>
        <w:t xml:space="preserve">ПОЛОЖЕНИЕ </w:t>
      </w:r>
      <w:bookmarkStart w:id="5" w:name="qwert424"/>
      <w:bookmarkEnd w:id="5"/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бровольных пожертвования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тельного учреждения средней общеобразовательной школы «Образовательный комплекс № 21» («Центр образования – школа № 36»)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/>
      </w:pPr>
      <w:r>
        <w:rPr/>
        <w:t>муниципального образовательного учреждения "Средняя школа №36" г. Ярославль</w:t>
      </w:r>
    </w:p>
    <w:tbl>
      <w:tblPr>
        <w:tblW w:w="942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41"/>
        <w:gridCol w:w="3879"/>
      </w:tblGrid>
      <w:tr>
        <w:trPr>
          <w:trHeight w:val="23" w:hRule="atLeast"/>
        </w:trPr>
        <w:tc>
          <w:tcPr>
            <w:tcW w:w="554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bookmarkStart w:id="6" w:name="dfasa2lhpl"/>
            <w:bookmarkStart w:id="7" w:name="dfase111sv"/>
            <w:bookmarkStart w:id="8" w:name="qwert205"/>
            <w:bookmarkEnd w:id="6"/>
            <w:bookmarkEnd w:id="7"/>
            <w:bookmarkEnd w:id="8"/>
            <w:r>
              <w:rPr/>
              <w:t> </w:t>
            </w:r>
            <w:bookmarkStart w:id="9" w:name="qwert184"/>
            <w:bookmarkStart w:id="10" w:name="dfasbksd2h"/>
            <w:bookmarkStart w:id="11" w:name="dfasqwskmx"/>
            <w:bookmarkEnd w:id="9"/>
            <w:bookmarkEnd w:id="10"/>
            <w:bookmarkEnd w:id="11"/>
          </w:p>
        </w:tc>
        <w:tc>
          <w:tcPr>
            <w:tcW w:w="387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</w:tr>
    </w:tbl>
    <w:p>
      <w:pPr>
        <w:pStyle w:val="Style19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bookmarkStart w:id="12" w:name="dfasqfsu0r"/>
      <w:bookmarkStart w:id="13" w:name="dfas6cplfd"/>
      <w:bookmarkStart w:id="14" w:name="qwert214"/>
      <w:bookmarkStart w:id="15" w:name="dfas9fsm8m"/>
      <w:bookmarkStart w:id="16" w:name="dfas3pohql"/>
      <w:bookmarkStart w:id="17" w:name="qwert216"/>
      <w:bookmarkStart w:id="18" w:name="dfas9ake9v"/>
      <w:bookmarkEnd w:id="12"/>
      <w:bookmarkEnd w:id="13"/>
      <w:bookmarkEnd w:id="14"/>
      <w:bookmarkEnd w:id="15"/>
      <w:bookmarkEnd w:id="16"/>
      <w:bookmarkEnd w:id="17"/>
      <w:bookmarkEnd w:id="18"/>
      <w:r>
        <w:rPr>
          <w:b/>
          <w:bCs/>
          <w:sz w:val="24"/>
          <w:szCs w:val="24"/>
        </w:rPr>
        <w:t>Общие положения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360"/>
        <w:contextualSpacing/>
        <w:jc w:val="both"/>
        <w:rPr/>
      </w:pPr>
      <w:bookmarkStart w:id="19" w:name="dfasbvhqe6"/>
      <w:bookmarkStart w:id="20" w:name="dfasdoxrg7"/>
      <w:bookmarkStart w:id="21" w:name="qwert210"/>
      <w:bookmarkEnd w:id="19"/>
      <w:bookmarkEnd w:id="20"/>
      <w:bookmarkEnd w:id="21"/>
      <w:r>
        <w:rPr>
          <w:sz w:val="24"/>
          <w:szCs w:val="24"/>
        </w:rPr>
        <w:t xml:space="preserve">Настоящее Положение разработано в соответстви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Гражданским кодексом РФ</w:t>
      </w:r>
      <w:r>
        <w:rPr>
          <w:sz w:val="24"/>
          <w:szCs w:val="24"/>
          <w:lang w:val="en-US"/>
        </w:rPr>
        <w:t>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9.12.2012 № 273-ФЗ «Об образовании в РФ»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11.08.1995 № 135-ФЗ «О благотворительной деятельности и благотворительных организациях»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360"/>
        <w:contextualSpacing/>
        <w:rPr/>
      </w:pPr>
      <w:r>
        <w:rPr>
          <w:sz w:val="24"/>
          <w:szCs w:val="24"/>
        </w:rPr>
        <w:t>- Уставом муниципального образовательного учреждения средней общеобразовательной школы «Образовательный комплекс № 21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далее - Учреждени</w:t>
      </w:r>
      <w:bookmarkStart w:id="22" w:name="dfasyydbg3"/>
      <w:bookmarkStart w:id="23" w:name="dfaszlrxk1"/>
      <w:bookmarkStart w:id="24" w:name="qwert212"/>
      <w:bookmarkStart w:id="25" w:name="dfasmo4wtf"/>
      <w:bookmarkStart w:id="26" w:name="dfas3ow013"/>
      <w:bookmarkStart w:id="27" w:name="qwert213"/>
      <w:bookmarkEnd w:id="22"/>
      <w:bookmarkEnd w:id="23"/>
      <w:bookmarkEnd w:id="24"/>
      <w:bookmarkEnd w:id="25"/>
      <w:bookmarkEnd w:id="26"/>
      <w:bookmarkEnd w:id="27"/>
      <w:r>
        <w:rPr>
          <w:sz w:val="24"/>
          <w:szCs w:val="24"/>
        </w:rPr>
        <w:t>е)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36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ожение регулирует порядок привлечения, расходования и учета добровольных пожертвований физических и юридических лиц Учреждению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contextualSpacing/>
        <w:jc w:val="both"/>
        <w:rPr>
          <w:sz w:val="24"/>
          <w:szCs w:val="24"/>
        </w:rPr>
      </w:pPr>
      <w:bookmarkStart w:id="28" w:name="dfaslrzubb"/>
      <w:bookmarkStart w:id="29" w:name="dfasp6fb2g"/>
      <w:bookmarkStart w:id="30" w:name="qwert211"/>
      <w:bookmarkEnd w:id="28"/>
      <w:bookmarkEnd w:id="29"/>
      <w:bookmarkEnd w:id="30"/>
      <w:r>
        <w:rPr>
          <w:sz w:val="24"/>
          <w:szCs w:val="24"/>
        </w:rPr>
        <w:t xml:space="preserve">1.3. </w:t>
      </w:r>
      <w:bookmarkStart w:id="31" w:name="dfasyuibpw"/>
      <w:bookmarkEnd w:id="31"/>
      <w:r>
        <w:rPr>
          <w:sz w:val="24"/>
          <w:szCs w:val="24"/>
        </w:rPr>
        <w:t>Добровольными пожертвованиями физических и (или) юридических лиц Учреждению являются добровольные взносы родителей (законных представителей) обучающихся, спонсорская помощь организаций, учреждений, любая добровольная деятельность граждан и юридических лиц по бескорыстной (безвозмездной или на льготных условиях) передаче имущества, в том числе денежных средств и имущественных прав, бескорыстному выполнению работ, предоставлению услуг, оказанию иной поддержк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contextualSpacing/>
        <w:jc w:val="both"/>
        <w:rPr/>
      </w:pPr>
      <w:r>
        <w:rPr>
          <w:sz w:val="24"/>
          <w:szCs w:val="24"/>
        </w:rPr>
        <w:t>1.4. Добровольные пожертвования могут привлекаться Учреждением как от родителей (законных представителей)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обучающихся, так и от других физических и юридических лиц (далее – Жертвователей), изъявивших желание сделать благотворительные пожертвования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2" w:name="dfas8y79kf"/>
      <w:bookmarkStart w:id="33" w:name="dfas8y79kf"/>
      <w:bookmarkEnd w:id="33"/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. </w:t>
      </w:r>
      <w:r>
        <w:rPr>
          <w:b/>
          <w:bCs/>
          <w:iCs/>
          <w:sz w:val="24"/>
          <w:szCs w:val="24"/>
        </w:rPr>
        <w:t>Цели, задачи и порядок привлечения добровольных пожертвований (целевых средств)</w:t>
      </w:r>
      <w:bookmarkStart w:id="34" w:name="dfask0b8lk"/>
      <w:bookmarkStart w:id="35" w:name="dfasmz4301"/>
      <w:bookmarkStart w:id="36" w:name="qwert220"/>
      <w:bookmarkStart w:id="37" w:name="dfas8gl07e"/>
      <w:bookmarkStart w:id="38" w:name="dfas7f9xv4"/>
      <w:bookmarkStart w:id="39" w:name="qwert221"/>
      <w:bookmarkStart w:id="40" w:name="dfas8gybwm"/>
      <w:bookmarkStart w:id="41" w:name="dfas1zpin4"/>
      <w:bookmarkStart w:id="42" w:name="qwert222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bookmarkStart w:id="43" w:name="dfasvthuwp"/>
      <w:bookmarkEnd w:id="43"/>
      <w:r>
        <w:rPr>
          <w:sz w:val="24"/>
          <w:szCs w:val="24"/>
        </w:rPr>
        <w:t>2.1. Добровольные пожертвования привлекаются на обеспечение выполнения уставной деятельности учреждения, в том числе для развития материально-технической базы Учреждения и улучшения условий пребывания учащихся в Учреждени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bookmarkStart w:id="44" w:name="dfase02aeh"/>
      <w:bookmarkEnd w:id="44"/>
      <w:r>
        <w:rPr>
          <w:sz w:val="24"/>
          <w:szCs w:val="24"/>
        </w:rPr>
        <w:t xml:space="preserve">2.2. </w:t>
      </w:r>
      <w:bookmarkStart w:id="45" w:name="dfas37oeu5"/>
      <w:bookmarkStart w:id="46" w:name="dfas4dgb6h"/>
      <w:bookmarkStart w:id="47" w:name="qwert223"/>
      <w:bookmarkEnd w:id="45"/>
      <w:bookmarkEnd w:id="46"/>
      <w:bookmarkEnd w:id="47"/>
      <w:r>
        <w:rPr>
          <w:sz w:val="24"/>
          <w:szCs w:val="24"/>
        </w:rPr>
        <w:t>Жертвователи вправе определять цели и порядок использования своих добровольных пожертвований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2.3. </w:t>
      </w:r>
      <w:bookmarkStart w:id="48" w:name="dfas2leg16"/>
      <w:bookmarkEnd w:id="48"/>
      <w:r>
        <w:rPr>
          <w:sz w:val="24"/>
          <w:szCs w:val="24"/>
        </w:rPr>
        <w:t>Администрация Учреждения и(или) представители интересов в лице председателя родительского комитета (членов родительского комитета) вправе обратиться за оказанием помощи Учреждению как в устной (на родительском собрании, в частной беседе), так и в</w:t>
      </w:r>
      <w:r>
        <w:rPr>
          <w:i/>
          <w:iCs/>
          <w:sz w:val="24"/>
          <w:szCs w:val="24"/>
        </w:rPr>
        <w:t> </w:t>
      </w:r>
      <w:r>
        <w:rPr>
          <w:sz w:val="24"/>
          <w:szCs w:val="24"/>
        </w:rPr>
        <w:t>письменной (в виде объявления, официального письма) форме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При обращении за оказанием помощи Учреждению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олжно обязательно проинформировать Жертвователей о целях привлечения помощи: осуществление текущего ремонта, укрепление материальной базы, проведение мероприятий и т. д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2.4. Пожертвования могут привлекаться Учреждением только на добровольной основе. Отказ в оказании помощи или внесении добровольных пожертвований не может сопровождаться какими-либо последствиями для обучающихся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2.5. Благотворительная помощь может выражаться в добровольном безвозмездном личном труде Жертвователей (в том числе родителей обучающихся) по ремонту помещений Учреждения, уборке помещений Учреждени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 прилегающей к зданию Учреждения территории, в ведении подготовительных курсов, кружков, секций, оформительских и других работ, оказании помощи в проведении мероприятий и т.д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sz w:val="24"/>
          <w:szCs w:val="24"/>
        </w:rPr>
      </w:pPr>
      <w:bookmarkStart w:id="49" w:name="dfash4cv25"/>
      <w:bookmarkEnd w:id="49"/>
      <w:r>
        <w:rPr>
          <w:sz w:val="24"/>
          <w:szCs w:val="24"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bookmarkStart w:id="50" w:name="dfasmsei29"/>
      <w:bookmarkEnd w:id="50"/>
      <w:r>
        <w:rPr>
          <w:b/>
          <w:bCs/>
          <w:sz w:val="24"/>
          <w:szCs w:val="24"/>
        </w:rPr>
        <w:t>3. Порядок приема и учета добровольных пожертвований (целевых взносов)</w:t>
      </w:r>
      <w:bookmarkStart w:id="51" w:name="dfas538g6b"/>
      <w:bookmarkStart w:id="52" w:name="dfas1oeglg"/>
      <w:bookmarkEnd w:id="51"/>
      <w:bookmarkEnd w:id="52"/>
      <w:r>
        <w:rPr>
          <w:sz w:val="24"/>
          <w:szCs w:val="24"/>
        </w:rPr>
        <w:br/>
        <w:t xml:space="preserve">       3.1. </w:t>
      </w:r>
      <w:bookmarkStart w:id="53" w:name="dfascp1s6q"/>
      <w:bookmarkEnd w:id="53"/>
      <w:r>
        <w:rPr>
          <w:sz w:val="24"/>
          <w:szCs w:val="24"/>
        </w:rPr>
        <w:t>Пожертвования в виде денежных средств от физических  лиц передаются в Учреждение на основании заявления о пожертвовании, от юридических лиц – на основании договора пожертвования. Договор добровольного пожертвования с физическим лицом может быть заключен по желанию гражданин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3.2. Пожертвования вносятся Жертвователями в безналичном порядке на лицевой счет Учреждени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через учреждения банков, иных кредитных организаций, отделения «Почты России». В платежном документе должно быть указано целевое назначение взнос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Пожертвования в виде наличных денежных средств в исключительном порядке могут вноситься физическими лицами в кассу Учреждения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3.3. Иное имущество (а также выполнение работ, оказание услуг) оформляется в обязательном порядке договором о пожертвовании, актом приема-передачи (актом выполненных работ, оказанных услуг). Имущество ставится на баланс Учреждения в соответствии с действующим законодательством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тоимость передаваемого имущества, вещи или имущественных прав определяется сторонами договора.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  <w:bookmarkStart w:id="54" w:name="dfaslnanzz"/>
      <w:bookmarkStart w:id="55" w:name="dfasbxkqua"/>
      <w:bookmarkStart w:id="56" w:name="dfaslnanzz"/>
      <w:bookmarkStart w:id="57" w:name="dfasbxkqua"/>
      <w:bookmarkEnd w:id="56"/>
      <w:bookmarkEnd w:id="57"/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sz w:val="24"/>
          <w:szCs w:val="24"/>
        </w:rPr>
      </w:pPr>
      <w:bookmarkStart w:id="58" w:name="dfassauc2x"/>
      <w:bookmarkEnd w:id="58"/>
      <w:r>
        <w:rPr>
          <w:b/>
          <w:bCs/>
          <w:sz w:val="24"/>
          <w:szCs w:val="24"/>
        </w:rPr>
        <w:t>4. Порядок расходования добровольных пожертвований (целевых взносов)</w:t>
      </w:r>
      <w:bookmarkStart w:id="59" w:name="dfasqo7c8r"/>
      <w:bookmarkEnd w:id="59"/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bookmarkStart w:id="60" w:name="dfasvofgwf"/>
      <w:bookmarkEnd w:id="60"/>
      <w:r>
        <w:rPr>
          <w:sz w:val="24"/>
          <w:szCs w:val="24"/>
        </w:rPr>
        <w:t xml:space="preserve">4.1. </w:t>
      </w:r>
      <w:bookmarkStart w:id="61" w:name="dfasq6wwrv"/>
      <w:bookmarkEnd w:id="61"/>
      <w:r>
        <w:rPr>
          <w:sz w:val="24"/>
          <w:szCs w:val="24"/>
        </w:rPr>
        <w:t>Расходование привлеченных средств Учреждения  должно производиться строго в соответствии с их целевым назначением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4.2. Если использование пожертвованного имущества в соответствии с указанным Жертвователем назначением становится вследствие изменившихся обстоятельств невозможным, оно может быть использовано по другому назначению лишь с согласия Жертвователя, а в случае смерти гражданина-жертвователя или ликвидации юридического лица – жертвователя – по решению суда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3.</w:t>
      </w:r>
      <w:bookmarkStart w:id="62" w:name="dfasa58gey"/>
      <w:bookmarkEnd w:id="62"/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Использование привлеченных средств должно осуществляться в соответствии с утвержденным планом финансово-хозяйственной деятельност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4.6. Не допускается направление добровольных пожертвований на увеличение фонда заработной платы сотрудников Учреждения, оказание им материальной помощ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sz w:val="24"/>
          <w:szCs w:val="24"/>
        </w:rPr>
      </w:pPr>
      <w:bookmarkStart w:id="63" w:name="dfasd14ok9"/>
      <w:bookmarkEnd w:id="63"/>
      <w:r>
        <w:rPr>
          <w:sz w:val="24"/>
          <w:szCs w:val="24"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sz w:val="24"/>
          <w:szCs w:val="24"/>
        </w:rPr>
      </w:pPr>
      <w:bookmarkStart w:id="64" w:name="dfas493gn6"/>
      <w:bookmarkEnd w:id="64"/>
      <w:r>
        <w:rPr>
          <w:b/>
          <w:bCs/>
          <w:sz w:val="24"/>
          <w:szCs w:val="24"/>
        </w:rPr>
        <w:t xml:space="preserve">5. Ответственность и обеспечение контроля расходования добровольных пожертвований </w:t>
      </w:r>
      <w:bookmarkStart w:id="65" w:name="dfassxmr0c"/>
      <w:bookmarkEnd w:id="65"/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bookmarkStart w:id="66" w:name="dfasmctnmt"/>
      <w:bookmarkEnd w:id="66"/>
      <w:r>
        <w:rPr>
          <w:sz w:val="24"/>
          <w:szCs w:val="24"/>
        </w:rPr>
        <w:t>5.1. Не допускается использование добровольных пожертвований Учреждения на цели, не соответствующие уставной деятельности и пожеланию Жертвователя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Использование пожертвованного имущества не по назначению, указанному Жертвователем, или изменение этого назначения с нарушением правил дает право Жертвователю, его наследникам или иному правопреемнику требовать отмены пожертвования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bookmarkStart w:id="67" w:name="dfas6hccq4"/>
      <w:bookmarkEnd w:id="67"/>
      <w:r>
        <w:rPr>
          <w:sz w:val="24"/>
          <w:szCs w:val="24"/>
        </w:rPr>
        <w:t xml:space="preserve">5.2. </w:t>
      </w:r>
      <w:bookmarkStart w:id="68" w:name="dfasbudae1"/>
      <w:bookmarkEnd w:id="68"/>
      <w:r>
        <w:rPr>
          <w:sz w:val="24"/>
          <w:szCs w:val="24"/>
        </w:rPr>
        <w:t>По просьбе Жертвователя Учреждение предоставляет ему информацию об использовании пожертвования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5.3. Родительский комитет и его члены в соответствии с их компетенцией могут осуществлять контроль за переданными учреждению средствами. Администрация Учреждения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и председатель родительского комитета обязаны представить отчет об использовании добровольных пожертвований по требованию органа общественного самоуправления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привлечении добровольных взносов родителей (законных представителей) обучающихся на ремонт Учреждения и другие расходы, связанные с деятельностью Учреждения, администрация обязана представлять письменные отчеты об использовании средств, выполнении работ общественному органу для рассмотрения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5.4. </w:t>
      </w:r>
      <w:bookmarkStart w:id="69" w:name="dfash9dlyh"/>
      <w:bookmarkEnd w:id="69"/>
      <w:r>
        <w:rPr>
          <w:bCs/>
          <w:sz w:val="24"/>
          <w:szCs w:val="24"/>
        </w:rPr>
        <w:t>Ответственность за нецелевое использование добровольных пожертвований несет руководитель У</w:t>
      </w:r>
      <w:r>
        <w:rPr>
          <w:sz w:val="24"/>
          <w:szCs w:val="24"/>
        </w:rPr>
        <w:t>чреждения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sz w:val="24"/>
          <w:szCs w:val="24"/>
        </w:rPr>
      </w:pPr>
      <w:bookmarkStart w:id="70" w:name="dfasaipwqp"/>
      <w:bookmarkEnd w:id="70"/>
      <w:r>
        <w:rPr>
          <w:b/>
          <w:bCs/>
          <w:sz w:val="24"/>
          <w:szCs w:val="24"/>
        </w:rPr>
        <w:t>6. Заключительная часть</w:t>
      </w:r>
      <w:bookmarkStart w:id="71" w:name="dfasrg7h3c"/>
      <w:bookmarkStart w:id="72" w:name="dfaslgoe50"/>
      <w:bookmarkEnd w:id="71"/>
      <w:bookmarkEnd w:id="72"/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1.</w:t>
      </w:r>
      <w:r>
        <w:rPr>
          <w:b/>
          <w:bCs/>
          <w:sz w:val="24"/>
          <w:szCs w:val="24"/>
        </w:rPr>
        <w:t> </w:t>
      </w:r>
      <w:r>
        <w:rPr>
          <w:bCs/>
          <w:sz w:val="24"/>
          <w:szCs w:val="24"/>
        </w:rPr>
        <w:t>Положение о добровольных пожертвованиях У</w:t>
      </w:r>
      <w:r>
        <w:rPr>
          <w:sz w:val="24"/>
          <w:szCs w:val="24"/>
        </w:rPr>
        <w:t>чреждения</w:t>
      </w:r>
      <w:r>
        <w:rPr>
          <w:bCs/>
          <w:sz w:val="24"/>
          <w:szCs w:val="24"/>
        </w:rPr>
        <w:t xml:space="preserve">, а также изменения и дополнения к нему принимаются на </w:t>
      </w:r>
      <w:r>
        <w:rPr>
          <w:sz w:val="24"/>
          <w:szCs w:val="24"/>
        </w:rPr>
        <w:t>заседании педагогического совета с участием представителей родительского комитета</w:t>
      </w:r>
      <w:r>
        <w:rPr>
          <w:bCs/>
          <w:sz w:val="24"/>
          <w:szCs w:val="24"/>
        </w:rPr>
        <w:t xml:space="preserve"> и утверждаются приказом по Учреждению.</w:t>
      </w:r>
      <w:bookmarkStart w:id="73" w:name="dfasyz5q13"/>
      <w:bookmarkEnd w:id="73"/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6.2. </w:t>
      </w:r>
      <w:bookmarkStart w:id="74" w:name="dfasgawokt"/>
      <w:bookmarkEnd w:id="74"/>
      <w:r>
        <w:rPr>
          <w:sz w:val="24"/>
          <w:szCs w:val="24"/>
        </w:rPr>
        <w:t>Срок действия данного Положения не ограничен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3:26:00Z</dcterms:created>
  <dc:creator>Пользователь</dc:creator>
  <dc:description>Подготовлено на базе материалов БСС «Система Главбух»</dc:description>
  <cp:keywords/>
  <dc:language>en-US</dc:language>
  <cp:lastModifiedBy>1</cp:lastModifiedBy>
  <cp:lastPrinted>2019-05-13T15:25:00Z</cp:lastPrinted>
  <dcterms:modified xsi:type="dcterms:W3CDTF">2025-10-09T07:10:00Z</dcterms:modified>
  <cp:revision>3</cp:revision>
  <dc:subject/>
  <dc:title>Положение о добровольных пожертвованиях</dc:title>
</cp:coreProperties>
</file>