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дошкольное образовательное учреждение «Детский сад № 204»</w:t>
        <w:br/>
        <w:t>(МДОУ «Детский сад № 204»)</w:t>
      </w:r>
    </w:p>
    <w:tbl>
      <w:tblPr>
        <w:tblW w:w="1108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0"/>
        <w:gridCol w:w="5760"/>
      </w:tblGrid>
      <w:tr>
        <w:trPr/>
        <w:tc>
          <w:tcPr>
            <w:tcW w:w="5320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правляющим совет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ДОУ «Детский сад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04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 1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преля 2024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. № 3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А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ведующий МДОУ «Детский сад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04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_______________М.Н.Подколзина                   1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преля 2024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тчет 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результатах самообследовани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Муниципального дошкольного образовательного учреждени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«Детский сад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4»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сведения об образовательной организации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9"/>
        <w:gridCol w:w="6668"/>
      </w:tblGrid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Наименование образовательной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 дошкольное образовательное учреждение «Детский сад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04» (МДОУ «Детский сад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04»)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колзина Мария Николаев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54, г. Ярославль, ул. Чкалова д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7а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, факс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852-323534, 84852-209045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hd w:fill="F4F4F4" w:val="clear"/>
              </w:rPr>
            </w:pPr>
            <w:r>
              <w:rPr>
                <w:shd w:fill="F4F4F4" w:val="clear"/>
              </w:rPr>
              <w:t>yardou204.yaroslavl@yarregion.ru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ь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партамент образования мэрии города Ярославль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  <w:lang w:val="ru-RU"/>
              </w:rPr>
              <w:t>64</w:t>
            </w:r>
            <w:r>
              <w:rPr>
                <w:color w:val="000000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08.06.2016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26/16, серия 76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О2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0003783110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дошкольное образовательное учреждение «Детский сад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4»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етский сад) расположен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нинском районе города Ярославля. Здание Детского сада построено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иповому проекту. Проектная наполняемост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. Общая площадь здания 188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в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,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х площадь помещений, используемых непосредственно для нужд образовательного процесса, 175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в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ь деятельности Детского сад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существление образовательной деятельности 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еализации образовательных программ дошкольно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метом деятельности Детского сада является формирование общей культуры, развитие физических, интеллектуальных, нравственных,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жим работы Детского сада: рабочая неде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ятидневная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недельник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ятницу. Длительность пребывания дете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1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ов. Режим работы груп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:00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9:00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налитическая ча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 Оценка образовательной деятельност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организован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 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ФГОС дошкольного образования.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1.2021 года Детский сад функциониру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3.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полнитель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анПиН 1.2.3685-21 «Гигиенические норматив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ению безопас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безвредности для человека факторов среды обитания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ед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утвержденной основной образовательной программы дошкольного образования, которая составлен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 ФГОС дошкольного образования, санитарно-эпидемиологическими правил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рматива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выполнения требований норм Федерального закон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4.09.202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71-ФЗ Детский сад провел организационные мероприят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едрению федеральной образовательной программы дошкольного образования, утвержденной приказом Минпросвещения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5.11.202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28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ФО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)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жденной дорожной картой. Для этого создали рабочую групп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аве заведующего, старшего воспитателя, воспитателей и специалистов. Результаты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твердили новую основную образовательную программу дошкольного образования Детского сада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О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), разработанную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ФО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ве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йствие с 01.09.2023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корректировали план-график повышения квалификации педагогическ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правленческих кадр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ланировали обучение работников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ам применения ФО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ли информационно-разъяснительную работ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 (законными представителями) воспитанников.</w:t>
      </w:r>
    </w:p>
    <w:p>
      <w:pPr>
        <w:pStyle w:val="Normal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ский сад посещают 192 воспитанни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расте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,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сформировано 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групп: </w:t>
      </w:r>
      <w:r>
        <w:rPr>
          <w:sz w:val="24"/>
          <w:szCs w:val="24"/>
          <w:lang w:val="ru-RU"/>
        </w:rPr>
        <w:t xml:space="preserve">Из них: 2 (общеразвивающие) группы для детей в возрасте от 1.5 до 3 лет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2 (общеразвивающие) группы для детей в возрасте от 1,5 до 3 лет </w:t>
      </w:r>
    </w:p>
    <w:p>
      <w:pPr>
        <w:pStyle w:val="Normal"/>
        <w:rPr/>
      </w:pPr>
      <w:r>
        <w:rPr>
          <w:sz w:val="24"/>
          <w:szCs w:val="24"/>
          <w:lang w:val="ru-RU"/>
        </w:rPr>
        <w:t>6 (комбинированных) группы для детей в возрасте от 3 до 7 лет (для детей с тяжелыми нарушениями речи)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9.2021 Детский сад реализует рабочую программу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, которые являются частью основной образовательной программы дошкольно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,5 года реализации программы воспитания родители выражают удовлетворенность воспитательным процессо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, что отразилос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х анкетирования, проведенного 20.12.2023. Вмес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м, родители высказали пожел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ведению мероприят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 Детского сада, например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роводить осен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имние спортивные мероприят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рытом воздухе совмест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. Предложения родителей будут рассмотрен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наличии возможностей Детского сада включе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 на второе полугодие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обы выбрать стратегию воспитательной работы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4 году проводился анализ состава семей воспитанник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семей по составу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9"/>
        <w:gridCol w:w="1897"/>
        <w:gridCol w:w="4921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емь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го количества семей воспитанников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86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97%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с матерью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,5%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о опекун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,5%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ая работа строи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индивидуальных особенностей детей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разнообразных фор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ов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сной взаимосвязи воспитателей, специалист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родителей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ополнительное образовани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 Детском саду в 2023 году дополнительные общеразвивающие программы реализовались по двум направлениям: художественному и физкультурно-оздоровительному. Источник финансирования: средства физических лиц. Подробная характеристика — в таблице.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"/>
        <w:gridCol w:w="3287"/>
        <w:gridCol w:w="1799"/>
        <w:gridCol w:w="963"/>
        <w:gridCol w:w="1261"/>
        <w:gridCol w:w="1261"/>
        <w:gridCol w:w="156"/>
      </w:tblGrid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ость / Наименование программы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рганизации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 количество воспитанников</w:t>
            </w:r>
          </w:p>
        </w:tc>
        <w:tc>
          <w:tcPr>
            <w:tcW w:w="1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Волшебные краски»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ужо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3-6 ле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Бумажный домик»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-7 ле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Тили тили тесто»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3-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ле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оздоровительное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фитнес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ужо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 ле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3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ореограф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ужо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5 ле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1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огоритмик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ужо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3-6 ле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2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йроБор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ужо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-6 ле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3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нтальная арифметик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ужо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 ле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родительского опроса, проведенного в ноябре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, показывает, что дополнительное образов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реализуется достаточно активно. В этом учебном году появилось 4 новых кружка. Детский сад планирует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тором полугодии 2024 года начать реализовывать новые программы дополнительного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хническ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стественнонаучной направленности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варительным планам источником финансирования будут средства родителей воспитанни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Оценка системы управления орг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Детским садом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йствующим законодательств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вом Детского са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Детским садом строи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ципах единоначал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заведующи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ы управления, действующие в Детском саду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2"/>
        <w:gridCol w:w="7035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еспечивает эффективное взаимодействие структурных подразделений организации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совет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еятельностью Детского сада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рассматривает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просы: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цесс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правлен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организацие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работк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нятии коллективного договора, Правил трудового распорядка, изменени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полнений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м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вязан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ав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язанностями работников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тировке плана мероприятий организации, совершенствованию е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ы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витию материальной базы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уктур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стема управления соответствуют специфике деятельности Детского са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  <w:lang w:val="ru-RU"/>
        </w:rPr>
        <w:t>. Оценка содержа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качества подготовки обучающихс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Уровень развития детей анализиру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итогам педагогической диагностики. </w:t>
      </w:r>
      <w:r>
        <w:rPr>
          <w:color w:val="000000"/>
          <w:sz w:val="24"/>
          <w:szCs w:val="24"/>
        </w:rPr>
        <w:t>Формы проведения диагностики:</w:t>
      </w:r>
    </w:p>
    <w:p>
      <w:pPr>
        <w:pStyle w:val="Normal"/>
        <w:numPr>
          <w:ilvl w:val="0"/>
          <w:numId w:val="1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агностические занятия (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му разделу программы)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ческие срезы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ения, итоговые занят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аны диагностические карты освоения ООП ДО в каждой возрастной группе. Карты включают анализ уровня развития воспитанников в рамках целевых ориентиров дошкольного образования и качества освоения образовательных областей. Так, результаты качества освоения ООП ДО на конец 2023 года выглядят следующим образом: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2"/>
        <w:gridCol w:w="709"/>
        <w:gridCol w:w="405"/>
        <w:gridCol w:w="675"/>
        <w:gridCol w:w="570"/>
        <w:gridCol w:w="695"/>
        <w:gridCol w:w="460"/>
        <w:gridCol w:w="675"/>
        <w:gridCol w:w="2156"/>
      </w:tblGrid>
      <w:tr>
        <w:trPr/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вень развития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мках целевых ориентиров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нормы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 нормы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% воспитанников в пределе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нормы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  <w:r>
              <w:rPr>
                <w:color w:val="000000"/>
                <w:sz w:val="24"/>
                <w:szCs w:val="24"/>
                <w:lang w:val="ru-RU"/>
              </w:rPr>
              <w:t>,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своения образовательных облас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  <w:r>
              <w:rPr>
                <w:color w:val="000000"/>
                <w:sz w:val="24"/>
                <w:szCs w:val="24"/>
                <w:lang w:val="ru-RU"/>
              </w:rPr>
              <w:t>,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юне 2023 года педагоги Детского сада проводили обследование воспитанников подготовительной групп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 оценки сформированности предпосылок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количестве </w:t>
      </w:r>
      <w:r>
        <w:rPr>
          <w:b/>
          <w:color w:val="000000"/>
          <w:sz w:val="24"/>
          <w:szCs w:val="24"/>
          <w:lang w:val="ru-RU"/>
        </w:rPr>
        <w:t>2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ловек. Задания позволили оценить уровень сформированности предпосылок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й деятельности: возможность работ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ронтальной инструкцией (удержание алгоритма деятельности), умение самостоятельно действова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ц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ять контроль, обладать определенным уровнем работоспособност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вовремя останови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и того или иного зад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ключить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е следующего, возможностей распредел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ключения внимания, работоспособности, темпа, целенаправленности деятель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контрол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педагогического анализа показывают преобладание дет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соки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им уровнями развития при прогрессирующей динамик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ец учебного года, что говорит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ивности образователь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 Оценка организации учебного процесса (воспитательно-образовательного процесса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образовательного процесс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лежит взаимодействие педагогических работников, администр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. Основными участниками образовательного процесса являются дети, родители, педагог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местная деятельность педагогического работ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ник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рганизованной образовательной деятель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воению основной общеобразовательной программы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Занят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бразовательной деятельности веду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дгруппам. </w:t>
      </w:r>
      <w:r>
        <w:rPr>
          <w:color w:val="000000"/>
          <w:sz w:val="24"/>
          <w:szCs w:val="24"/>
        </w:rPr>
        <w:t>Продолжительность занятий соответствует СанПиН 1.2.3685-21 и составляет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,5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жду занятия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бразовательной деятельности предусмотрены перерывы продолжительностью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нее 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у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формой занятия является игра. Образовательная деятельност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строи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ётом индивидуальных особенностей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собностей. Выявл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е способностей воспитанников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ых формах образовательного процесс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для решения образовательных задач используются как новые формы организации процесса образования (проектная деятельность, образовательная ситуация, образовательное событие, обогащенные игры дете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нтрах активности, проблемно-обучающие ситуац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интеграции образовательных облас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е), та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адиционных (фронтальные, подгрупповые, индивидуальные занятий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нятие рассматривается как дело, занимательно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тересное детям, развивающ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; деятельность, направленна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воение детьми одной или нескольких образовательных областей, или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теграцию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разнообразных педагогически обоснованных фор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ов работы, выбор которых осуществляется педагого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10.2022 года Детский сад реализует программы дополнительного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ом организ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я образовательной деятель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образовательным программам, утвержденным приказом Минпросвещения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.07.202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629.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качества кадрового обеспеч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ский сад укомплектован педагогам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 согласно штатному расписанию. Всего работают 24 человека. Педагогический коллектив Детского сада насчитывает 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специалистов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шее  образование имеют 15 педагог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ее профессиональное – 9 педагог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ровень квалификации педагогических кадров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ru-RU"/>
        </w:rPr>
        <w:t>Высшая категория – 2 педаго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Первая категория– 18 педагог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Не имеют категории – 4 человека (из них 2 молодых специалистов, 2 педагога аттестован на соответствие занимаемой должности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год педагогические работники прошли аттест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или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сшую квалификационную категори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узыкальный руководитель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ую квалификационную категорию — 1 воспитател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урсы повышения квалификац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году прошли 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ов Детского сада,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х 1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едагогов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и постоянно повышают свой профессиональный уровень, эффективно участвую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 методических объединений, знакомя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ытом работы своих коллег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дошкольных учреждений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саморазвиваются. Все эт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плексе дает хороший результа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 педагогической деятель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лучшении качества образ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я дошкольни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году педагоги Детского сада приняли участие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/>
      </w:pPr>
      <w:r>
        <w:rPr>
          <w:b/>
          <w:color w:val="000000"/>
          <w:sz w:val="24"/>
          <w:szCs w:val="24"/>
          <w:lang w:val="ru-RU"/>
        </w:rPr>
        <w:t>в</w:t>
      </w:r>
      <w:r>
        <w:rPr>
          <w:b/>
          <w:color w:val="000000"/>
          <w:sz w:val="24"/>
          <w:szCs w:val="24"/>
        </w:rPr>
        <w:t> III</w:t>
      </w:r>
      <w:r>
        <w:rPr>
          <w:b/>
          <w:color w:val="000000"/>
          <w:sz w:val="24"/>
          <w:szCs w:val="24"/>
          <w:lang w:val="ru-RU"/>
        </w:rPr>
        <w:t xml:space="preserve"> Всероссийской научно-практической конференции с международным участием «Логопедия: Современный облик и контуры будущего»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 психолого-педагогической олимпиаде, посвященной 200-летию К.Д.Ушинского, 1 место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 международной научной конференции «Чтения Ушинского» на базе ФГБОУ ЯГПУ им. К.Д. Ушинского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</w:t>
      </w: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lang w:val="ru-RU"/>
        </w:rPr>
        <w:t xml:space="preserve"> научно-практической конференции «Инклюзивное образование-инклюзивное общество»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 Слете-фестивале «Современные технологии в фокусе»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Оценка учебно-методического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иблиотечно-информационного обеспеч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библиотека является составной частью методической службы.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Библиотечный фонд располага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ическом кабинете, кабинетах специалистов, группах Детского сада. Библиотечный фонд представлен методической литературо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м образовательным областям основной общеобразовательной программы, детской художественной литературой, периодическими изданиям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другими информационными ресурсам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личных электронных носителях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тельной частью ООП Д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орудов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ащение методического кабинета достаточно для реализации образовательных программ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ическом кабинете созданы условия для возможности организации совместной деятельности педагогов. Однако кабинет недостаточно оснащен технически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пьютерным оборудование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онное обеспечение Детского сада включает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онно-телекоммуникационное оборудова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4 году пополнилось ноутбуком, проектором мультимедиа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ное обеспеч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озволяет работат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стовыми редакторами, интернет-ресурсами, фото-, видеоматериалами, графическими редакторами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учебно-методическо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е обеспечение достаточное для организации образовательной деятель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ффективной реализации образовательных програм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Оценка материально-технической баз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сформирована материально-техническая база для реализации образовательных программ, жизнеобеспе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развития детей. </w:t>
      </w:r>
      <w:r>
        <w:rPr>
          <w:color w:val="000000"/>
          <w:sz w:val="24"/>
          <w:szCs w:val="24"/>
        </w:rPr>
        <w:t>В Детском саду оборудованы помещения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овые помещения — 5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заведующего — 1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й кабинет — 1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кабинет логопеда – 1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кабинет специалистов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кабинет дополнительных образовательных услуг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ый зал — 1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щеблок — 1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чечная — 1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ий кабинет — 1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4 году Детский сад провел ремонт кровли, текущий ремонт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овой комнаты, 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спальных помещений, музыкального зала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териально-техническое состояние Детского са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 соответствует действующим санитарным требованиям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ройству, содержан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 режима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ых организациях, правилам пожарной безопасности, требованиям охраны тру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ании плана-графика проведения мониторинга инфраструктуры Детского сада, утвержденного приказом заведующего от 28.03.2024 № 353, была проведена первичная оценка степени соответствия РППС Детского сада требованиям ФГОС и ФОП ДО и рекомендациям Минпросвещения, направленным в письме от 13.02.2023 № ТВ-413/03. По итогам выявлено: РППС учитывает особенности реализуемой ОП ДО. В каждой возрастной группе имеется достаточное количество современных развивающих пособий и игрушек. В каждой возрастной группе РППС обладает свойствами открытой системы и выполняет образовательную, развивающую, воспитывающую, стимулирующую функ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декабре 2023 года проведен повторный плановый мониторинг. Результаты показывают хорошую степень соответствия РППС Детского сада требованиям законодательства и потребностям воспитанни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утверждено полож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утренней системе оценки качества образования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9.09.2023. Мониторинг качества образователь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4 году показал хорошую работу педагогического коллектив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м показателя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стояние здоровь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ического развития воспитанников удовлетворительные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8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 детей успешно освоили образовательную программу дошкольного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ей возрастной группе. Воспитанники подготовительных групп показали высокие показатели готовност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ьному обучению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года воспитанники Детского сада успешно участвова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курс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оприятиях различного уровн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иод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2.10.2024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9.10.2024 проводилось анкетирование 8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, получены следующие результаты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я получателей услуг, положительно оценивающих доброжелательность и вежливость работников организац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9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я получателей услуг, удовлетворенных компетентностью работников организац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9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я получателей услуг, удовлетворенных материально-техническим обеспечением организац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8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я получателей услуг, удовлетворенных качеством предоставляемых образовательных услуг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9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я получателей услуг, которые готовы рекомендовать организацию родственника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накомым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9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ные приведены по состоянию на 30.12.2024.</w:t>
      </w:r>
    </w:p>
    <w:tbl>
      <w:tblPr>
        <w:tblW w:w="884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37"/>
        <w:gridCol w:w="1488"/>
        <w:gridCol w:w="1521"/>
      </w:tblGrid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, которые обучают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е дошкольного образова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обучающиеся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 человека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00%)</w:t>
            </w:r>
          </w:p>
        </w:tc>
      </w:tr>
      <w:tr>
        <w:trPr/>
        <w:tc>
          <w:tcPr>
            <w:tcW w:w="5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жиме полного дня (8–1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часов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192 человека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(100%)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жиме кратковременного пребывания (3–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часов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семейной дошкольной групп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рме семейного образования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сихолого-педагогическим сопровождением, которое организует Детский сад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 д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ех л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ех д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ьми л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) детей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спитанников, которые получают услуги присмотр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хода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руппах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—12-часового пребы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92</w:t>
            </w:r>
            <w:r>
              <w:rPr>
                <w:color w:val="000000"/>
                <w:sz w:val="24"/>
                <w:szCs w:val="24"/>
              </w:rPr>
              <w:t xml:space="preserve"> (100%)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—14-часового пребы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точного пребы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оспитанников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ВЗ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оспитанников, которые получают услуги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человек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6%)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ции недостатков физического, психического развит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человек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(13%)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ению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программе дошколь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человек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(3%)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у и уходу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показатель пропущенных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олезни дней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ного воспитанн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5 дней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количество педработников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 человек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00%)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 высшим образованием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человек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62%)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шим образованием педагогической направленности (профиля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человек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62%)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 человек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38%)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 человек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38%)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, которым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ам аттестации присвоена квалификационная категория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17чело</w:t>
            </w:r>
            <w:r>
              <w:rPr>
                <w:color w:val="000000"/>
                <w:sz w:val="24"/>
                <w:szCs w:val="24"/>
                <w:lang w:val="ru-RU"/>
              </w:rPr>
              <w:t>век</w:t>
            </w:r>
            <w:r>
              <w:rPr>
                <w:color w:val="000000"/>
                <w:sz w:val="24"/>
                <w:szCs w:val="24"/>
              </w:rPr>
              <w:t xml:space="preserve"> (81%)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 высшей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 (10%)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5 </w:t>
            </w:r>
            <w:r>
              <w:rPr>
                <w:color w:val="000000"/>
                <w:sz w:val="24"/>
                <w:szCs w:val="24"/>
              </w:rPr>
              <w:t>(71%)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5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4 человека (19%)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 30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человек</w:t>
            </w:r>
            <w:r>
              <w:rPr>
                <w:color w:val="000000"/>
                <w:sz w:val="24"/>
                <w:szCs w:val="24"/>
              </w:rPr>
              <w:t xml:space="preserve"> (29%)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30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4 человека (19%)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 55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3 человека (14%)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о-хозяйственных работников, которые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следние 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ет прошли повышение квалификации или профессиональную переподготовку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1 человек (100%)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о-хозяйственных работников, которые прошли повышение квалификации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менению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м процессе ФГОС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1 человек (100%)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/чел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е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192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 Детском саду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а по физической культур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логопед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опед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931" w:hRule="atLeast"/>
        </w:trPr>
        <w:tc>
          <w:tcPr>
            <w:tcW w:w="58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дефектолог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5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а-психолога</w:t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торых осуществляетс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ая деятельность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чете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ного воспитанн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 м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,2 кв.м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 м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кв.м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 Детском саду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го зал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го зал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улочных площадок, которые оснащены так, чтобы обеспечить потребность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изической активност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гровой деятельности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лиц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оказателей указывае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, что Детский сад имеет достаточную инфраструктуру, которая соответствует требованиям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воляет реализовывать образовательные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м объ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П ДО.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>Детский сад укомплектован достаточным количеством педагогическ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х работников, которые имеют высокую квалифик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гулярно проходят повышение квалификации, что обеспечивает результативность образовательной деятельности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19:00Z</dcterms:created>
  <dc:creator>1</dc:creator>
  <dc:description>Подготовлено экспертами Актион-МЦФЭР</dc:description>
  <cp:keywords/>
  <dc:language>en-US</dc:language>
  <cp:lastModifiedBy>Учетная запись Майкрософт</cp:lastModifiedBy>
  <cp:lastPrinted>2024-04-15T14:00:00Z</cp:lastPrinted>
  <dcterms:modified xsi:type="dcterms:W3CDTF">2025-10-10T08:19:00Z</dcterms:modified>
  <cp:revision>3</cp:revision>
  <dc:subject/>
  <dc:title/>
</cp:coreProperties>
</file>